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3"/>
          <w:szCs w:val="3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3"/>
          <w:szCs w:val="33"/>
        </w:rPr>
        <w:t xml:space="preserve">АДМИНИСТРАЦИЯ ГОРОДА КУЗНЕЦ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3"/>
          <w:szCs w:val="33"/>
        </w:rPr>
      </w:pPr>
      <w:r>
        <w:rPr>
          <w:rFonts w:cs="Times New Roman" w:ascii="Times New Roman" w:hAnsi="Times New Roman"/>
          <w:b/>
          <w:spacing w:val="20"/>
          <w:sz w:val="33"/>
          <w:szCs w:val="33"/>
        </w:rPr>
        <w:t>ПЕНЗ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3"/>
          <w:szCs w:val="33"/>
        </w:rPr>
      </w:pPr>
      <w:r>
        <w:rPr>
          <w:rFonts w:cs="Times New Roman" w:ascii="Times New Roman" w:hAnsi="Times New Roman"/>
          <w:b/>
          <w:spacing w:val="20"/>
          <w:sz w:val="33"/>
          <w:szCs w:val="33"/>
        </w:rPr>
        <w:t>ПОСТАНОВЛЕНИЕ</w:t>
      </w:r>
    </w:p>
    <w:p>
      <w:pPr>
        <w:pStyle w:val="Heading1"/>
        <w:ind w:left="70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6.07.2017№129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г. Кузнец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а Кузнецка от 13.11.2013 №2298 «Об утверждении муниципальной программы города Кузнецка Пензенской области «Социальная поддержка граждан в городе Кузнецке Пензенской области на 2014 – 2020 го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179 Бюджетного кодекса Российской Федерации, руководствуясь ст.28 Устава города Кузнецка Пензенской област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Кузнецка от 13.11.2013 №2298 «Об утверждении муниципальной программы города Кузнецка Пензенской области «Социальная поддержка граждан в городе Кузнецке Пензенской области на 2014 – 2020 годы» следующие изменения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строку «Объёмы бюджетных ассигнований муниципальной программы» изложить в следующей редакции:</w:t>
      </w:r>
    </w:p>
    <w:p>
      <w:pPr>
        <w:pStyle w:val="Style21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4"/>
              </w:rPr>
              <w:t>Объёмы бюджетных ассигнований муниципальной программы (по года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составит: 2305964,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0151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313546,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319663,7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336328,4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323874,4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333699,6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8700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ёт федерального бюдж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96828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8586,2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24604,3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31743,6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30243,4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82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82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ёт средств бюджета Пензенской обла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1934556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260072,7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3372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271147,3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270523,7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286637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296556,4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6247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города Кузнецка – 74105,6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65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9490,4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7512,4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6884,4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773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764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–  26776,7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за счёт внебюджетных средств –200473,9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426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079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926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2867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2867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2867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–  35676,9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бзац 1 раздела 5 муниципальной программы «Ресурсное обеспечение реализации муниципальной программы» изложить в следующей редакци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ём финансирования муниципальной программы в 2014 – 2020 годах составит 2305964,9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 рублей»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Calibri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В разделе 6 муниципальной программы строку «Объём и источники финансирования подпрограммы» паспорта подпрограммы 2  «</w:t>
      </w:r>
      <w:r>
        <w:rPr>
          <w:rFonts w:cs="Times New Roman" w:ascii="Times New Roman" w:hAnsi="Times New Roman"/>
          <w:bCs/>
          <w:sz w:val="28"/>
          <w:szCs w:val="28"/>
        </w:rPr>
        <w:t>Социальная поддержка граждан пожилого возраста, инвалидов, детей с ограниченными возможностями и детей, оставшихся без попечения родителей, в городе Кузнецке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изложить в следующей редакции:</w:t>
      </w:r>
    </w:p>
    <w:p>
      <w:pPr>
        <w:pStyle w:val="Style21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8"/>
                <w:szCs w:val="28"/>
              </w:rPr>
            </w:pPr>
            <w:r>
              <w:rPr>
                <w:rStyle w:val="FontStyle144"/>
              </w:rPr>
              <w:t xml:space="preserve">Объём и источники финансирования под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составит: 5496,3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498.7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009.1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442.1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459,4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1318.5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312.5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456.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Пензенской области – 226,9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52.4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69.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58.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47,5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.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0.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0.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города Кузнецка – 5269.4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446.3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940.1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384.1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411.9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1318.5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312.5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456.0  тыс. рубле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В разделе 6 муниципальной программы строку «Объём и источники финансирования подпрограммы» паспорта подпрограммы 3  «</w:t>
      </w:r>
      <w:r>
        <w:rPr>
          <w:rFonts w:cs="Times New Roman" w:ascii="Times New Roman" w:hAnsi="Times New Roman"/>
          <w:bCs/>
          <w:sz w:val="28"/>
          <w:szCs w:val="28"/>
        </w:rPr>
        <w:t>Социальная поддержка молодых семей в жилищной сфере в городе Кузнецке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изложить в следующей редакции:</w:t>
      </w:r>
    </w:p>
    <w:p>
      <w:pPr>
        <w:pStyle w:val="Style21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8"/>
                <w:szCs w:val="28"/>
              </w:rPr>
            </w:pPr>
            <w:r>
              <w:rPr>
                <w:rStyle w:val="FontStyle144"/>
              </w:rPr>
              <w:t xml:space="preserve">Объём и источники финансирования под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составит: 181228,2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24080.1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23317.4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9255.4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37910,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27738.9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27738.9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1187.5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Пензенской области – 46517,2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2103.2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640.5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5905.8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16733,1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6562.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6562.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7010.6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города Кузнецка – 4300.0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800.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500.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0.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0.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0.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0.0 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0 год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0.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обственных и заёмных средств молодых семей – 130411.0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1176.9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21176.9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3349.6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21176.9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21176.9 тыс. рублей;</w:t>
            </w:r>
          </w:p>
          <w:p>
            <w:pPr>
              <w:pStyle w:val="Style31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21176.9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0 год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176.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ыс. рублей.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В разделе 6 муниципальной программы строку «Объём и источники финансирования подпрограммы» паспорта подпрограммы 4  «Обеспечение жильём молодых семей в городе Кузнецке» муниципальной программы изложить в следующей редакции:</w:t>
      </w:r>
    </w:p>
    <w:p>
      <w:pPr>
        <w:pStyle w:val="Style21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rStyle w:val="FontStyle144"/>
              </w:rPr>
              <w:t xml:space="preserve">Объём и источники финансирования под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составит: 83829,4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18604.2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7415.1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0208.2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12184,9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8974.7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8942.3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7500.0 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федерального бюджета – 5505,5 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450.7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462.5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718.9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1873,4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0.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0.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0.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Пензенской области – 8927,4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637.3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070.2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958.4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1261,5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0.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0.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5000.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города Кузнецка – 13109,3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516.2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506.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620.1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1550.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1474.7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442.3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–  5000.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е средства – 56287.2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17000.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3376.4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5910.8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7500.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7500.0  тыс. рублей;</w:t>
            </w:r>
          </w:p>
          <w:p>
            <w:pPr>
              <w:pStyle w:val="Style31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7500.0  тыс. рублей;</w:t>
            </w:r>
          </w:p>
          <w:p>
            <w:pPr>
              <w:pStyle w:val="Style31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0 год –  </w:t>
            </w:r>
            <w:r>
              <w:rPr>
                <w:sz w:val="28"/>
                <w:szCs w:val="28"/>
              </w:rPr>
              <w:t>7500.0</w:t>
            </w:r>
            <w:r>
              <w:rPr>
                <w:bCs/>
                <w:sz w:val="28"/>
                <w:szCs w:val="28"/>
              </w:rPr>
              <w:t xml:space="preserve"> 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6. </w:t>
      </w:r>
      <w:r>
        <w:rPr>
          <w:rFonts w:cs="Times New Roman" w:ascii="Times New Roman" w:hAnsi="Times New Roman"/>
          <w:sz w:val="28"/>
          <w:szCs w:val="28"/>
        </w:rPr>
        <w:t>В разделе 6 муниципальной программы строку «Объём и источники финансирования подпрограммы» паспорта подпрограммы 8  «Предоставление мер социальной поддержки отдельным категориям граждан за счёт средств бюджетов различных уровней» муниципальной программы изложить в следующей редакци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56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 и источники финансирования под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составит: 1649766,2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221085.4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237047.2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254172.2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238255,1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230263,5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238088,5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230854.3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федерального  бюджета– 90601,5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7414.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23141.8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30024.7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28370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825.5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825.5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0.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Пензенской области  – 1528481,6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210233.4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209841.5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220076.2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205760,5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225059,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232927,4 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0 год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4583.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города Кузнецка  – 30683,1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3438.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4063.9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4071.3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4124,6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4379.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4335.6  тыс. рублей;</w:t>
            </w:r>
          </w:p>
          <w:p>
            <w:pPr>
              <w:pStyle w:val="Style111"/>
              <w:widowControl/>
              <w:jc w:val="both"/>
              <w:rPr>
                <w:rStyle w:val="FontStyle144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 –  6270.7  тыс. рублей.</w:t>
            </w:r>
          </w:p>
        </w:tc>
      </w:tr>
    </w:tbl>
    <w:p>
      <w:pPr>
        <w:pStyle w:val="Normal"/>
        <w:jc w:val="right"/>
        <w:rPr/>
      </w:pPr>
      <w:r>
        <w:rPr>
          <w:rStyle w:val="FontStyle144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FontStyle144"/>
          <w:rFonts w:cs="Times New Roman" w:ascii="Times New Roman" w:hAnsi="Times New Roman"/>
          <w:sz w:val="28"/>
          <w:szCs w:val="28"/>
        </w:rPr>
        <w:t>»;</w:t>
      </w:r>
    </w:p>
    <w:p>
      <w:pPr>
        <w:pStyle w:val="TextBodyIndent"/>
        <w:rPr/>
      </w:pPr>
      <w:r>
        <w:rPr>
          <w:szCs w:val="28"/>
        </w:rPr>
        <w:t>1.7. В разделе 6 муниципальной программы строку «Объём и источники финансирования подпрограммы» паспорта подпрограммы 9  «Создание условий для реализации муниципальной программы» муниципальной программы изложить в следующей редакции:</w:t>
      </w:r>
    </w:p>
    <w:p>
      <w:pPr>
        <w:pStyle w:val="Style21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56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/>
                <w:szCs w:val="28"/>
              </w:rPr>
              <w:t xml:space="preserve">Объём и источники финансирования под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составит: 50386,9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8795.6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8810,1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8575.7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8563.7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5641.8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Пензенской области  – 47784,4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8035.6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8035.7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8035.7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8035.6 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–  1564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города Кузнецка  – 2602.5 тыс. руб.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760.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774,4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540.0 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528.1  тыс. рублей;</w:t>
            </w:r>
          </w:p>
          <w:p>
            <w:pPr>
              <w:pStyle w:val="Style111"/>
              <w:widowControl/>
              <w:jc w:val="both"/>
              <w:rPr>
                <w:rStyle w:val="FontStyle144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 –  0.0  тыс. рублей.</w:t>
            </w:r>
          </w:p>
        </w:tc>
      </w:tr>
    </w:tbl>
    <w:p>
      <w:pPr>
        <w:pStyle w:val="Normal"/>
        <w:jc w:val="right"/>
        <w:rPr/>
      </w:pPr>
      <w:r>
        <w:rPr>
          <w:rStyle w:val="FontStyle144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FontStyle144"/>
          <w:rFonts w:cs="Times New Roman" w:ascii="Times New Roman" w:hAnsi="Times New Roman"/>
          <w:sz w:val="28"/>
          <w:szCs w:val="28"/>
        </w:rPr>
        <w:t>»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8. Приложение № 3.1. к муниципальной программе «Ресурсное обеспечение реализации муниципальной программы за счет всех источников финансирования на 2016 – 2020 годы «Социальная поддержка граждан в городе Кузнецке на 2014 – 2020 годы» изложить в новой редакции согласно приложению № 1 к постановлению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9. Приложение № 4.1. к муниципальной программе «Ресурсное обеспечение реализации муниципальной программы за счет средств бюджета города Кузнецка на 2016 – 2020 годы «Социальная поддержка граждан в городе Кузнецке на 2014 – 2020 годы» изложить в новой редакции согласно приложению № 2 к постановлению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0. Приложение № 5.1. к муниципальной программе «Перечень основных мероприятий, мероприятий муниципальной программы «Социальная поддержка граждан в городе Кузнецке на 2014 – 2020 годы» изложить в новой редакции согласно приложению № 3 к постановлению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применяется в части, не противоречащей решению о бюджете города Кузнецка на соответствующий год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Кузнецка                                 С.А. Златогорский</w:t>
      </w:r>
    </w:p>
    <w:sectPr>
      <w:type w:val="nextPage"/>
      <w:pgSz w:w="11906" w:h="16838"/>
      <w:pgMar w:left="170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4">
    <w:name w:val="Font Style144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bCs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60" w:firstLine="348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360" w:firstLine="348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2:28:00Z</dcterms:created>
  <dc:creator>123</dc:creator>
  <dc:description/>
  <dc:language>en-US</dc:language>
  <cp:lastModifiedBy>Храмова Людмила Борисовна</cp:lastModifiedBy>
  <cp:lastPrinted>2017-07-20T09:30:00Z</cp:lastPrinted>
  <dcterms:modified xsi:type="dcterms:W3CDTF">2017-08-04T12:28:00Z</dcterms:modified>
  <cp:revision>2</cp:revision>
  <dc:subject/>
  <dc:title>АДМИНИСТРАЦИЯ ГОРОДА КУЗНЕЦКА</dc:title>
</cp:coreProperties>
</file>